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Wykaz alergenów w posiłkac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Zgodnie z rozporządzeniem Parlamentu Europejskiego i Rady Nr 1169/2011 w sprawie </w:t>
      </w:r>
    </w:p>
    <w:p>
      <w:pPr>
        <w:pStyle w:val="Normal"/>
        <w:jc w:val="both"/>
        <w:rPr/>
      </w:pPr>
      <w:r>
        <w:rPr>
          <w:sz w:val="24"/>
        </w:rPr>
        <w:t>przekazywania konsumentom informacji na temat żywności, które ze szczególnym uwzględnieniem alergenów, muszą być łatwo dostępne tak, aby rodzic miał świadomość, że w odniesieniu do danej żywności występują kwestie związane z alergiami i nietolerancją pokarm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sz w:val="24"/>
        </w:rPr>
        <w:t>W związku z powyższym na stronie Szkoły Podstawowej im. PCK oraz na tablicy ogłoszeń w szkole wywieszona będzie informacja o alergenach występujących w produktach spożywczych, a przy każdym jadłospisie będzie można znaleźć numery alergenów występujących w posiłkach. Są to alergeny, które występują danego dnia w posiłkach. Odpowiadają one numeracji poniższego rozporządzenia.</w:t>
      </w:r>
    </w:p>
    <w:p>
      <w:pPr>
        <w:pStyle w:val="Heading1"/>
        <w:jc w:val="center"/>
        <w:rPr/>
      </w:pPr>
      <w:r>
        <w:rPr/>
        <w:t>SUBSTANCJE LUB PRODUKTY POWODUJĄCE ALERGIE LUB REAKCJE NIETOLERANCJI</w:t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alergenu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alergen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boża zawierające gluten (pszenica, żyto, jęczmień, owies, orkisz, orkisz) oraz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dukty pochodne.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orupiaki oraz produkty pochodne.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aja i produkty pochodne.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yby i produkty pochodne.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zeszki ziemnie, orzechy arachidowe oraz produkty pochodne.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ja i produkty pochodne.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leko i produkty pochodne.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rzechy: migdały, orzechy laskowe, włoskie, nerkowca, brazylijskie, pistacjow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az produkty pochodne.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ler i produkty pochodne.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siona sezamu i produkty pochodne.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wutlenek siarki i siarczany w stężeniach powyżej 10mg/kg lub 10mg/ w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liczeniu na S02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ubin i produkty pochodne.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ęczaki i produkty pochod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przygotowania posiłków używane są przyprawy: pieprz prawdziwy i ziołowy, majeranek, oregano, bazylia, tymianek, zioła prowansalskie, cukier waniliowy. Zgodnie z informacjami od producentów mogą one zawierać śladowe ilości: glutenu, mleka, jaj, soi, selera i gorczy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lang w:val="pl-PL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lang w:val="pl-PL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lang w:val="pl-PL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lang w:val="pl-PL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lang w:val="pl-PL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  <w:lang w:val="pl-PL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  <w:lang w:val="pl-PL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CytatZnak">
    <w:name w:val="Cytat Znak"/>
    <w:basedOn w:val="Domylnaczcionkaakapitu"/>
    <w:qFormat/>
    <w:rPr>
      <w:rFonts w:ascii="Times New Roman" w:hAnsi="Times New Roman" w:cs="Times New Roman"/>
      <w:i/>
      <w:iCs/>
      <w:color w:val="000000"/>
      <w:lang w:val="pl-PL"/>
    </w:rPr>
  </w:style>
  <w:style w:type="character" w:styleId="CytatintensywnyZnak">
    <w:name w:val="Cytat intensywny Znak"/>
    <w:basedOn w:val="Domylnaczcionkaakapitu"/>
    <w:qFormat/>
    <w:rPr>
      <w:rFonts w:ascii="Times New Roman" w:hAnsi="Times New Roman" w:cs="Times New Roman"/>
      <w:b/>
      <w:bCs/>
      <w:i/>
      <w:iCs/>
      <w:color w:val="4F81BD"/>
      <w:lang w:val="pl-PL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ind w:left="2189" w:hanging="0"/>
    </w:pPr>
    <w:rPr>
      <w:rFonts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/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3:00Z</dcterms:created>
  <dc:creator>Dana</dc:creator>
  <dc:description/>
  <dc:language>en-US</dc:language>
  <cp:lastModifiedBy>Dana</cp:lastModifiedBy>
  <dcterms:modified xsi:type="dcterms:W3CDTF">2022-05-05T10:13:00Z</dcterms:modified>
  <cp:revision>2</cp:revision>
  <dc:subject/>
  <dc:title/>
</cp:coreProperties>
</file>